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ATON ROSS PARISH COUNCIL</w:t>
      </w:r>
    </w:p>
    <w:p>
      <w:pPr>
        <w:pStyle w:val="Normal"/>
        <w:ind w:left="-72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shling, Mill Lane, Seaton Ross, YO42 4NE</w:t>
      </w:r>
    </w:p>
    <w:p>
      <w:pPr>
        <w:pStyle w:val="Normal"/>
        <w:ind w:left="-72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: 07712 445210</w:t>
      </w:r>
    </w:p>
    <w:p>
      <w:pPr>
        <w:pStyle w:val="Normal"/>
        <w:ind w:left="-72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Email: seatonrosspc@gmail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85"/>
        <w:gridCol w:w="375"/>
        <w:gridCol w:w="3427"/>
      </w:tblGrid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s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 No.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 No.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f grant require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projects  - indicate start and end dat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g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tion and cos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ow the grant will help your organisation/u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funding been sought elsewhere?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ive detail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appropriate information?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ation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note that the Council is unable to consider applications that are not supported by adequate financial  document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lease t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audit/examined account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22"/>
                <w:szCs w:val="22"/>
              </w:rPr>
              <w:t xml:space="preserve">    or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annual report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s of reference/aims/objectives (for new organisation)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</w:tr>
      <w:tr>
        <w:trPr>
          <w:trHeight w:val="1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ord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32:00Z</dcterms:created>
  <dc:creator>Trisha Carter</dc:creator>
  <dc:description/>
  <cp:keywords/>
  <dc:language>en-US</dc:language>
  <cp:lastModifiedBy>Gemma Storer</cp:lastModifiedBy>
  <cp:lastPrinted>2017-04-12T08:37:00Z</cp:lastPrinted>
  <dcterms:modified xsi:type="dcterms:W3CDTF">2021-10-21T18:32:00Z</dcterms:modified>
  <cp:revision>2</cp:revision>
  <dc:subject/>
  <dc:title>                      </dc:title>
</cp:coreProperties>
</file>